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Trabalho de Base com Educação Popula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dro de Carvalho Pontual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cola Dieese de Ciências do Trabalh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trabalho de base podemos, também, entender uma dimensão inicial do processo formativo das classes populares, focado no despertar da consciência crítico-transformadora dos protagonistas recém-chegados e inseridos nos mais variados campos das lutas populares, no âmbito dos movimentos sociais e sindicais ou de outras organizações de base da nossa sociedade. (Método pedagógico, Educação Popular, e trabalho de base no período atual. Alder Júlio Ferreira Calado, 11 de julho de 2014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rabalho de base é a condição e o sustento do trabalho político e do trabalho de massa; o trabalho político e o trabalho de massa devem ser a expressão e a consequência do trabalho de base. O trabalho de base é a ação política transformadora, realizada por militantes de uma organização popular, que mete o corpo em uma realidade concreta, para despertar, organizar o povo na solução de problemas do cotidiano e ligar essa luta à luta geral contra a opressão (Trabalho de Base: seleção de roteiros organizados pelo Cepis, Organizador Ranulfo Peloso, Editora Expressão Popular, p. 10, 2012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rabalho de base é uma forma de construir nosso sonho todos os dias, de pouquinho em pouquinho, junto ao povo. Essa é uma tarefa que há um tempo tem sido deixada de lado pelas organizações populares, em troca de uma ilusão de que a própria elite repartiria seu poder. O trabalho de base significa indignação contra as injustiças que sofremos e, ao mesmo tempo, acreditar na capacidade que o povo brasileiro tem de ser protagonista de sua própria história. Carlos Marighella disse, e repetimos, é a ação que faz a organização e é nela que vemos centralidade (Levante popular da Juventude, Blog, 4 de julho de 2016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7:23:00Z</dcterms:created>
  <dc:creator>Pedro Pontual</dc:creator>
  <dc:description/>
  <dc:language>en-US</dc:language>
  <cp:lastModifiedBy>Cliente</cp:lastModifiedBy>
  <dcterms:modified xsi:type="dcterms:W3CDTF">2021-06-19T17:23:00Z</dcterms:modified>
  <cp:revision>2</cp:revision>
  <dc:subject/>
  <dc:title/>
</cp:coreProperties>
</file>